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ity of Windsor Heights Council Work Session 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onday, May 17, 2021 – 7:57 PM Via Zoom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  <w:u w:val="single"/>
        </w:rPr>
      </w:pPr>
      <w:r>
        <w:rPr>
          <w:rFonts w:cs="Times New Roman" w:ascii="Times New Roman" w:hAnsi="Times New Roman"/>
          <w:bCs/>
          <w:spacing w:val="-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530"/>
              <w:gridCol w:w="876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 w:bidi="en-US"/>
                    </w:rPr>
                    <w:t>1.</w:t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 w:bidi="en-US"/>
                    </w:rPr>
                    <w:t xml:space="preserve">Call to Order/Roll Call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en-US" w:bidi="en-US"/>
                    </w:rPr>
                    <w:t>Mayor Burgess called the meeting to order at 7:57 PM.  Present: Susan Skeries, Joseph Jones, Mike Loffredo, Mike Jones, and Threase Harms.  Others present: City Administrator Dennis Durham, City Clerk Travis Cooke, Finance Director Rachelle Swisher, Public Safety Director Chad McCluskey, Public Works Director Dalton Jacobus, and City Attorney Matt Brick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 w:bidi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en-US" w:eastAsia="en-US" w:bidi="en-US"/>
                    </w:rPr>
                    <w:t> </w:t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en-US" w:eastAsia="en-US"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530"/>
              <w:gridCol w:w="876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 w:bidi="en-US"/>
                    </w:rPr>
                    <w:t>2.</w:t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 w:bidi="en-US"/>
                    </w:rPr>
                    <w:t xml:space="preserve">Capital Improvements Plan (CIP) Discussion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en-US" w:bidi="en-US"/>
                    </w:rPr>
                    <w:t xml:space="preserve">The council discussed the CIP. 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en-US" w:eastAsia="en-US" w:bidi="en-US"/>
                    </w:rPr>
                    <w:t> </w:t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en-US" w:eastAsia="en-US"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530"/>
              <w:gridCol w:w="876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 w:bidi="en-US"/>
                    </w:rPr>
                    <w:t>3.</w:t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 w:bidi="en-US"/>
                    </w:rPr>
                    <w:t xml:space="preserve">Adjourn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en-US" w:bidi="en-US"/>
                    </w:rPr>
                    <w:t xml:space="preserve">Motion by Joseph Jones to adjourn the meeting at 8:22 PM.  Seconded by Skeries. Motion passed 5-0.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 w:bidi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en-US" w:eastAsia="en-US" w:bidi="en-US"/>
                    </w:rPr>
                    <w:t> </w:t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en-US" w:eastAsia="en-US"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ve Burgess, May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is Cooke, City Cle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Black" w:hAnsi="Arial Black" w:eastAsia="Times New Roman" w:cs="Arial Black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 Black" w:hAnsi="Arial Black" w:eastAsia="Times New Roman" w:cs="Arial"/>
      <w:color w:val="808080"/>
      <w:sz w:val="5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</w:pPr>
    <w:rPr>
      <w:rFonts w:ascii="Arial Black" w:hAnsi="Arial Black" w:eastAsia="Times New Roman" w:cs="Arial Black"/>
      <w:color w:val="808080"/>
      <w:sz w:val="56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5:00Z</dcterms:created>
  <dc:creator>Elizabeth Hansen</dc:creator>
  <dc:description/>
  <cp:keywords/>
  <dc:language>en-US</dc:language>
  <cp:lastModifiedBy>Travis Cooke</cp:lastModifiedBy>
  <cp:lastPrinted>2021-04-28T16:26:00Z</cp:lastPrinted>
  <dcterms:modified xsi:type="dcterms:W3CDTF">2021-05-26T14:07:00Z</dcterms:modified>
  <cp:revision>3</cp:revision>
  <dc:subject/>
  <dc:title/>
</cp:coreProperties>
</file>